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宜兴市公用市政工程有限公司装配式挡水墙材料采购项目中止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致各供应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225"/>
        <w:ind w:left="0" w:right="0" w:firstLine="5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本次就宜兴市公用市政工程有限公司装配式挡水墙材料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进行公开招标，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日发布了招标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现因项目变更，本次采购活动暂时中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宜兴市公用市政工程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5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7:05Z</dcterms:created>
  <dc:creator>DELL</dc:creator>
  <dc:description/>
  <dc:language>en-US</dc:language>
  <cp:lastModifiedBy>何以为之而后快</cp:lastModifiedBy>
  <cp:lastPrinted>2023-03-02T08:21:00Z</cp:lastPrinted>
  <dcterms:modified xsi:type="dcterms:W3CDTF">2023-03-02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221BE31F844D2BE3ED08C65AD3C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