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宜兴市公用市政工程有限公司</w:t>
      </w:r>
      <w:r>
        <w:rPr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</w:rPr>
        <w:t>2023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年木工材料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澄清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就宜兴市公用市政工程有限公司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木工材料采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</w:t>
      </w:r>
      <w:r>
        <w:rPr>
          <w:rFonts w:ascii="宋体" w:hAnsi="宋体" w:cs="宋体" w:eastAsia="宋体"/>
          <w:sz w:val="24"/>
          <w:szCs w:val="24"/>
        </w:rPr>
        <w:t>行公开招标，已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发布了招标公告，现发布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次澄清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43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名称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年木工材料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编号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YXGYJT2023040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公告日期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第一次更正公告日期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公告媒体：宜兴市公用环保集团有限公司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44444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二、澄清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第三章项目技术要求和有关说明二、招标范围：适用于土建工程施工材料等，具体详见下面清单中的序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W w:w="93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0"/>
        <w:gridCol w:w="2295"/>
        <w:gridCol w:w="2460"/>
        <w:gridCol w:w="765"/>
        <w:gridCol w:w="816"/>
        <w:gridCol w:w="677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木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*10*4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威 盘林 明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64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/>
        </w:rPr>
        <w:t>现改为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zh-CN" w:eastAsia="zh-CN"/>
        </w:rPr>
        <w:t>：</w:t>
      </w:r>
    </w:p>
    <w:tbl>
      <w:tblPr>
        <w:tblW w:w="939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0"/>
        <w:gridCol w:w="2295"/>
        <w:gridCol w:w="2460"/>
        <w:gridCol w:w="765"/>
        <w:gridCol w:w="816"/>
        <w:gridCol w:w="677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木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*10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威 盘林 明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val="zh-CN"/>
        </w:rPr>
        <w:t>在招标文件第六章 附件（投标文件格式）（二）报价文件：开标一览表中的序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也做相应修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投标人自行下载此更正公告与最新版招标文件，如投标人未及时关注相关更正等信息公告，由此造成的一切损失由投标人自行承担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原定开标时间不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三、本次澄清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</w:rPr>
        <w:t>宜兴市公用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先生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应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10-8071886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10-87117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宜兴市环科园绿园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4200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log</dc:creator>
  <dc:description/>
  <dc:language>en-US</dc:language>
  <cp:lastModifiedBy>赟</cp:lastModifiedBy>
  <dcterms:modified xsi:type="dcterms:W3CDTF">2023-04-19T00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05141776425BB025C7E8C2731B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