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宜兴市公用市政工程有限公司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周铁小流域综合治理工程信息化系统项目</w:t>
      </w:r>
      <w:r>
        <w:rPr>
          <w:rFonts w:ascii="宋体" w:hAnsi="宋体" w:cs="宋体"/>
          <w:b/>
          <w:bCs/>
          <w:sz w:val="30"/>
          <w:szCs w:val="30"/>
        </w:rPr>
        <w:t>采购澄清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43"/>
        <w:jc w:val="left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本次就宜兴市公用市政工程有限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周铁小流域综合治理工程信息化系统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采购进行公开招标，已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发布了招标公告，现发布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次澄清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43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项目名称：</w:t>
      </w:r>
      <w:r>
        <w:rPr>
          <w:rFonts w:ascii="宋体" w:hAnsi="宋体" w:cs="宋体" w:eastAsia="宋体"/>
          <w:color w:val="444444"/>
          <w:kern w:val="0"/>
          <w:sz w:val="24"/>
          <w:szCs w:val="24"/>
          <w:lang w:eastAsia="zh-CN"/>
        </w:rPr>
        <w:t>周铁小流域综合治理工程信息化系统项目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项目编号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YXGYJT202305018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第一次更正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二、澄清信息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、原招标文件中第四章项目技术要求和有关说明三、项目技术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、建设清单中的二、控制中心（四）其它里的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8"/>
        <w:gridCol w:w="4684"/>
        <w:gridCol w:w="500"/>
        <w:gridCol w:w="466"/>
        <w:gridCol w:w="818"/>
        <w:gridCol w:w="1082"/>
      </w:tblGrid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电地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静电地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制配套</w:t>
            </w:r>
          </w:p>
        </w:tc>
      </w:tr>
    </w:tbl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现修改为：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8"/>
        <w:gridCol w:w="4684"/>
        <w:gridCol w:w="500"/>
        <w:gridCol w:w="466"/>
        <w:gridCol w:w="818"/>
        <w:gridCol w:w="1082"/>
      </w:tblGrid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电地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静电地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积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制配套</w:t>
            </w:r>
          </w:p>
        </w:tc>
      </w:tr>
    </w:tbl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原招标文件中第四章项目技术要求和有关说明三、项目技术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、建设清单中的三、现地闸站自动化（一）泵站自动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/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处里的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8"/>
        <w:gridCol w:w="4684"/>
        <w:gridCol w:w="500"/>
        <w:gridCol w:w="466"/>
        <w:gridCol w:w="818"/>
        <w:gridCol w:w="1082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立杆及基础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制配套</w:t>
            </w:r>
          </w:p>
        </w:tc>
      </w:tr>
    </w:tbl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现修改为：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8"/>
        <w:gridCol w:w="4684"/>
        <w:gridCol w:w="500"/>
        <w:gridCol w:w="466"/>
        <w:gridCol w:w="818"/>
        <w:gridCol w:w="1082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立杆及基础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度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制配套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各投标人自行下载此更正公告与最新版招标文件，如投标人未及时关注相关更正等信息公告，由此造成的一切损失由投标人自行承担。原定开标时间不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三、本次澄清联系事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采购人：宜兴市公用市政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eastAsia="zh-CN"/>
        </w:rPr>
        <w:t>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先生，应先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0510-8071886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0510-8711737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联系地址：宜兴市环科园绿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14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23Z</dcterms:created>
  <dc:creator>DELL</dc:creator>
  <dc:description/>
  <dc:language>en-US</dc:language>
  <cp:lastModifiedBy>赟</cp:lastModifiedBy>
  <cp:lastPrinted>2023-05-08T08:48:00Z</cp:lastPrinted>
  <dcterms:modified xsi:type="dcterms:W3CDTF">2023-06-16T0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8D7792D043719AC763C9347D23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