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（第二批）包装水泥采购</w:t>
      </w:r>
      <w:r>
        <w:rPr>
          <w:rFonts w:ascii="宋体" w:hAnsi="宋体" w:cs="宋体"/>
          <w:b/>
          <w:bCs/>
          <w:sz w:val="30"/>
          <w:szCs w:val="30"/>
        </w:rPr>
        <w:t>澄清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3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本次就宜兴市公用市政工程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年（第二批）包装水泥采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进行公开招标，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发布了招标公告，现发布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次澄清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43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名称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color w:val="444444"/>
          <w:kern w:val="0"/>
          <w:sz w:val="24"/>
          <w:szCs w:val="24"/>
          <w:lang w:eastAsia="zh-CN"/>
        </w:rPr>
        <w:t>年（第二批）包装水泥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编号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YXGYJT20230601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、第一次更正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澄清信息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、原招标文件中三项目技术要求和有关说明二、技术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标段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1"/>
        <w:gridCol w:w="937"/>
        <w:gridCol w:w="753"/>
        <w:gridCol w:w="993"/>
        <w:gridCol w:w="850"/>
        <w:gridCol w:w="709"/>
        <w:gridCol w:w="720"/>
        <w:gridCol w:w="907"/>
      </w:tblGrid>
      <w:tr>
        <w:trPr>
          <w:trHeight w:val="5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单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</w:tr>
      <w:tr>
        <w:trPr>
          <w:trHeight w:val="6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硅酸盐水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32.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山、青象、青龙、金久</w:t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42.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kern w:val="2"/>
          <w:sz w:val="24"/>
          <w:szCs w:val="24"/>
          <w:shd w:fill="FFFFFF" w:val="clear"/>
          <w:lang w:val="en-US" w:eastAsia="zh-CN" w:bidi="ar-SA"/>
        </w:rPr>
        <w:t>现修改为：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标段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1"/>
        <w:gridCol w:w="937"/>
        <w:gridCol w:w="753"/>
        <w:gridCol w:w="993"/>
        <w:gridCol w:w="850"/>
        <w:gridCol w:w="709"/>
        <w:gridCol w:w="720"/>
        <w:gridCol w:w="907"/>
      </w:tblGrid>
      <w:tr>
        <w:trPr>
          <w:trHeight w:val="5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单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</w:tr>
      <w:tr>
        <w:trPr>
          <w:trHeight w:val="6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资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硅酸盐水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32.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山、青象、青龙、金久</w:t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42.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8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投标人自行下载此更正公告与最新版招标文件，如投标人未及时关注相关更正等信息公告，由此造成的一切损失由投标人自行承担。原定开标时间不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三、本次澄清联系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采购人：宜兴市公用市政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eastAsia="zh-CN"/>
        </w:rPr>
        <w:t>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先生，应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510-8071886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510-8711737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联系地址：宜兴市环科园绿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14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23Z</dcterms:created>
  <dc:creator>DELL</dc:creator>
  <dc:description/>
  <dc:language>en-US</dc:language>
  <cp:lastModifiedBy>赟</cp:lastModifiedBy>
  <cp:lastPrinted>2023-06-29T08:26:00Z</cp:lastPrinted>
  <dcterms:modified xsi:type="dcterms:W3CDTF">2023-06-29T00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8D7792D043719AC763C9347D23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